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eastAsia="ヒラギノ角ゴ Pro W3;Times New Roman"/>
          <w:b/>
          <w:b/>
          <w:lang w:eastAsia="en-US"/>
        </w:rPr>
      </w:pPr>
      <w:r>
        <w:rPr>
          <w:rFonts w:eastAsia="ヒラギノ角ゴ Pro W3;Times New Roman"/>
          <w:b/>
          <w:lang w:eastAsia="en-US"/>
        </w:rPr>
        <w:t>ОБЯВЛЕНИЕ</w:t>
      </w:r>
    </w:p>
    <w:p>
      <w:pPr>
        <w:pStyle w:val="Normal"/>
        <w:rPr>
          <w:rFonts w:ascii="Times New Roman" w:hAnsi="Times New Roman" w:eastAsia="ヒラギノ角ゴ Pro W3;Times New Roman" w:cs="Times New Roman"/>
          <w:b/>
          <w:b/>
          <w:lang w:eastAsia="en-US"/>
        </w:rPr>
      </w:pPr>
      <w:r>
        <w:rPr>
          <w:rFonts w:eastAsia="ヒラギノ角ゴ Pro W3;Times New Roman"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75 от Правилника  за Прилагане на Закона за Физическото Възпитание и Спорта, решение №009/30.01.2014 г. на Общински съвет Севлиево и чл.12, ал.1 и ал.4 от Наредбата за придобиване, управление  и разпореждане с общинска собственост и Правилника за устройството, дейността и управлението на спортна зала „Дан Колов”,  Община Севлиево обявява към списъка на спортните обекти за отдаване под наем на лицензирани спортни клубове следните обособени части от спортна зала „Дан Колов”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ае за провеждане на спортно-тренировъчна и състезателна дейност по тенис на маса – 100 м2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ата за спортно-тренировъчна дейност по кик бокс намираща се в северозападната част на спортната зала – 63.60 м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. Севли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11.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Изготвил:</w:t>
      </w:r>
    </w:p>
    <w:p>
      <w:pPr>
        <w:pStyle w:val="Normal"/>
        <w:ind w:firstLine="708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етин Мехмед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bg-BG"/>
        </w:rPr>
        <w:t>Управител на „Спортни имоти”</w:t>
      </w:r>
    </w:p>
    <w:p>
      <w:pPr>
        <w:pStyle w:val="Normal"/>
        <w:ind w:firstLine="708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ヒラギノ角ゴ Pro W3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2:00Z</dcterms:created>
  <dc:creator>SIvanov</dc:creator>
  <dc:description/>
  <cp:keywords/>
  <dc:language>en-US</dc:language>
  <cp:lastModifiedBy>Stefan Ivanov</cp:lastModifiedBy>
  <cp:lastPrinted>2017-11-28T10:03:00Z</cp:lastPrinted>
  <dcterms:modified xsi:type="dcterms:W3CDTF">2017-11-28T09:00:00Z</dcterms:modified>
  <cp:revision>4</cp:revision>
  <dc:subject/>
  <dc:title>Разходите за издръжка на спортна зала „Дан Колов” за 2011 г</dc:title>
</cp:coreProperties>
</file>